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Тлякеевская основная общеобразовательная школа»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анышского муниципального район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Татарстан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                                                                                   УТВЕРЖДЕН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совет МБОУ «Тлякеевская ООШ»              Директор МБОУ «Тлякеевская ООШ»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от 31.08.2020 г. №1                                                             Ф.И.О.Ахметов Р.Х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_____/Ахметов Р.Х./                                                Приказ от 01.09.20г. №49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______/Миннахметова З.М./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 на 2020-2021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сентября 2020 год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 1, 9 -х классов – 25 мая 2021 года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8 –х классов - 30 мая 2021 год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сменный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– 8 часов 00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занятий – 15 часов 15 минут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>: 1 класс-пятидневная</w:t>
      </w:r>
    </w:p>
    <w:p>
      <w:pPr>
        <w:pStyle w:val="Style17"/>
        <w:widowControl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-9 классы-шестидневная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 в 1-х классах – 33 недели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2-4-х классах – 34 недели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82"/>
        <w:gridCol w:w="283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0 г. по 08.11.2020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0 г. по 10.01.2021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1 г. по 30.03.2021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каникулы для обучающихся 1-х классов 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 по 14.02.2021 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образовательного процесса в 1 классе «ступенчатый режим»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ь, октябрь – 3 урока по 35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перем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, декабрь – 4 урока по 35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, май – 4(5) урока по 40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2-11-х классов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с 3 мая по 20 мая 2021 года, согласно утвержденному графику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учащихся 1-9 классов: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реализуется во второй половине дня по следующим направлениям: духовно-нравственное, общекультурное, социальное, общеинтеллектуальное, спортивно-оздоровительное. Внеурочная деятельность реализуется через дополнительные образовательные программы школы, деятельность классного руководителя, деятельность воспитателя ГПД, деятельность других работников школы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внеурочной деятельност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групп ГПД: понедельник-пятница с 11.30-16.30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часы: вторник с 13.30-14.30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кружков и элективов: понедельник-пятница с 14.00-16.00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режим работы школы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ткрыта для доступа в течение 6-и дней в неделю с понедельника по субботу, выходным днем является воскресенье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на 2020/2021 учебный год регламентируется следующими документами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 директора школы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режиме работы школы на 2020/2021 учебный год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 организации питания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 окончании четверти, полугодия, учебного года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работе в выходные и праздничные дни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роков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37:00Z</dcterms:created>
  <dc:creator>Зимфира</dc:creator>
  <dc:description/>
  <cp:keywords/>
  <dc:language>en-US</dc:language>
  <cp:lastModifiedBy>Ramzi</cp:lastModifiedBy>
  <dcterms:modified xsi:type="dcterms:W3CDTF">2020-09-28T07:39:00Z</dcterms:modified>
  <cp:revision>8</cp:revision>
  <dc:subject/>
  <dc:title/>
</cp:coreProperties>
</file>